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rta</w:t>
      </w:r>
      <w:r>
        <w:rPr>
          <w:rFonts w:cs="Arial" w:ascii="Arial" w:hAnsi="Arial"/>
          <w:b/>
          <w:sz w:val="40"/>
          <w:szCs w:val="32"/>
        </w:rPr>
        <w:t xml:space="preserve"> </w:t>
      </w:r>
      <w:r>
        <w:rPr>
          <w:b/>
          <w:sz w:val="40"/>
        </w:rPr>
        <w:t>Compromiso del Participan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00"/>
          <w:sz w:val="16"/>
          <w:szCs w:val="32"/>
        </w:rPr>
      </w:pPr>
      <w:r>
        <w:rPr>
          <w:rFonts w:cs="Arial" w:ascii="Arial" w:hAnsi="Arial"/>
          <w:b/>
          <w:color w:val="808000"/>
          <w:sz w:val="1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00"/>
          <w:sz w:val="16"/>
        </w:rPr>
      </w:pPr>
      <w:r>
        <w:rPr>
          <w:rFonts w:cs="Arial" w:ascii="Arial" w:hAnsi="Arial"/>
          <w:b/>
          <w:color w:val="808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Clave del Curso: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Sede: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______________________________ 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Fecha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Nombre del Curso: </w:t>
      </w:r>
      <w:r>
        <w:rPr>
          <w:rFonts w:cs="Arial" w:ascii="Arial" w:hAnsi="Arial"/>
          <w:color w:val="000000"/>
          <w:sz w:val="24"/>
          <w:szCs w:val="24"/>
          <w:lang w:val="es-ES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Facilitador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Nombre del Participante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Carta Compromiso se pretende que el participante defina los compromisos a llevar a cabo después de concluir el curso y la manera de medir el cumplimiento de los mismos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5"/>
        <w:gridCol w:w="1985"/>
        <w:gridCol w:w="3192"/>
      </w:tblGrid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cumplimien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right="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medir el</w:t>
            </w:r>
          </w:p>
          <w:p>
            <w:pPr>
              <w:pStyle w:val="Heading"/>
              <w:ind w:right="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imiento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Firma: 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140" w:right="1253" w:gutter="0" w:header="720" w:top="1412" w:footer="0" w:bottom="1412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2Stone Sans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-285750</wp:posOffset>
          </wp:positionV>
          <wp:extent cx="1590675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-40005</wp:posOffset>
              </wp:positionV>
              <wp:extent cx="604139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IRECCIÓN GENERAL DE EDUCACIÓN SUPERIOR TECNOL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ORDINACIÓN SECTORIAL DE PROMOCIÓN DE LA CALIDAD Y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IRECCIÓN DE CAPACITACIÓN Y DESARR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b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46.5pt;mso-wrap-distance-left:9.05pt;mso-wrap-distance-right:9.05pt;mso-wrap-distance-top:0pt;mso-wrap-distance-bottom:0pt;margin-top:-3.15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IRECCIÓN GENERAL DE EDUCACIÓN SUPERIOR TECNOL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ORDINACIÓN SECTORIAL DE PROMOCIÓN DE LA CALIDAD Y EVALUACIÓN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IRECCIÓN DE CAPACITACIÓN Y DESARROL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b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—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2" w:hanging="1062"/>
      <w:jc w:val="both"/>
    </w:pPr>
    <w:rPr>
      <w:sz w:val="19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lang w:val="es-ES"/>
    </w:rPr>
  </w:style>
  <w:style w:type="paragraph" w:styleId="NormalWeb">
    <w:name w:val="Normal (Web)"/>
    <w:basedOn w:val="Normal"/>
    <w:qFormat/>
    <w:pPr/>
    <w:rPr>
      <w:sz w:val="24"/>
      <w:szCs w:val="24"/>
      <w:lang w:val="es-ES"/>
    </w:rPr>
  </w:style>
  <w:style w:type="paragraph" w:styleId="Vie">
    <w:name w:val="viñe"/>
    <w:basedOn w:val="Normal"/>
    <w:qFormat/>
    <w:pPr>
      <w:widowControl w:val="false"/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2Stone Sans" w:hAnsi="2Stone Sans" w:cs="2Stone Sans"/>
      <w:lang w:val="en-US" w:eastAsia="en-US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1"/>
      <w:jc w:val="both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ind w:left="360" w:firstLine="348"/>
    </w:pPr>
    <w:rPr>
      <w:rFonts w:ascii="Arial" w:hAnsi="Arial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1:00Z</dcterms:created>
  <dc:creator>VOTA NÃO À REGIONALIZAÇÃO! SIM AO REFORÇO DO MUNICIPALISMO!</dc:creator>
  <dc:description>A REGIONALIZAÇÃO É UM ERRO COLOSSAL!</dc:description>
  <dc:language>en-US</dc:language>
  <cp:lastModifiedBy>ITTAP</cp:lastModifiedBy>
  <cp:lastPrinted>2010-06-30T11:46:00Z</cp:lastPrinted>
  <dcterms:modified xsi:type="dcterms:W3CDTF">2014-06-06T19:11:00Z</dcterms:modified>
  <cp:revision>2</cp:revision>
  <dc:subject>JOÃO JARDIM x8?! PORRA! DIA 8 VOTA NÃO!</dc:subject>
  <dc:title>DEPARTAMENTO DE INGENIERIA INDUSTRIAL</dc:title>
</cp:coreProperties>
</file>