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" w:right="907" w:hanging="17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ARTA COMPROMISO</w:t>
      </w:r>
    </w:p>
    <w:p>
      <w:pPr>
        <w:pStyle w:val="Normal"/>
        <w:ind w:left="6381" w:right="1043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6381" w:right="10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right="10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right="10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right="10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right="10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672" w:firstLine="709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lang w:val="es-ES"/>
        </w:rPr>
        <w:t xml:space="preserve">FECHA: </w:t>
      </w:r>
      <w:r>
        <w:rPr>
          <w:rFonts w:cs="Arial" w:ascii="Arial" w:hAnsi="Arial"/>
          <w:lang w:val="es-ES"/>
        </w:rPr>
        <w:t>___________________(1)</w:t>
      </w:r>
    </w:p>
    <w:p>
      <w:pPr>
        <w:pStyle w:val="Normal"/>
        <w:ind w:left="6381" w:firstLine="709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. (2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rector del Instituto Tecnológico de Tapachul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sent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´n JEFE(A) DEPTO. DE SERVICIOS ESCO</w:t>
      </w:r>
      <w:r>
        <w:rPr>
          <w:rFonts w:cs="Arial" w:ascii="Arial" w:hAnsi="Arial"/>
          <w:lang w:val="es-MX"/>
        </w:rPr>
        <w:t>LARES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stituto Tecnológico de Tapachul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medio de la presente me COMPROMETO con usted a entregar el certificado de terminación de estudios de Nivel Superior previo al próximo periodo de reinscripción, tomando en cuenta lo estipulado al acuerdo No. 1/SPC publicado en el Diario Oficial de la Federación el 17 de Diciembre de 1997. Estando consiente que de no hacerlo así:</w:t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Se me suspenda la Inscripción al siguiente semestre.</w:t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Si la fecha de aprobación de la última materia especificada en dicho documento rebasa de 2 meses a partir de mi fecha de inscripción me dará de baja del plantel por violación de ciclo.</w:t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n otro particular, reciba un cordial saludo.</w:t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t e n t a me n t e.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/>
      </w:pPr>
      <w:r>
        <w:rPr>
          <w:rFonts w:cs="Arial" w:ascii="Arial" w:hAnsi="Arial"/>
          <w:lang w:val="es-MX"/>
        </w:rPr>
        <w:t>C.______________________________________________________________________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Nombre y Firma de</w:t>
      </w:r>
      <w:r>
        <w:rPr>
          <w:rFonts w:cs="Arial" w:ascii="Arial" w:hAnsi="Arial"/>
          <w:lang w:val="es-ES"/>
        </w:rPr>
        <w:t>l Estudiante)</w:t>
      </w:r>
      <w:r>
        <w:br w:type="page"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795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Fecha en </w:t>
            </w:r>
            <w:r>
              <w:rPr>
                <w:rFonts w:cs="Arial" w:ascii="Arial" w:hAnsi="Arial"/>
                <w:lang w:val="es-ES"/>
              </w:rPr>
              <w:t>la que se llena el Formato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lang w:val="es-ES"/>
              </w:rPr>
              <w:t>Ej. Jala, Nayarit 22 de Agosto del 2012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</w:t>
            </w:r>
            <w:r>
              <w:rPr>
                <w:rFonts w:cs="Arial" w:ascii="Arial" w:hAnsi="Arial"/>
                <w:lang w:val="es-ES"/>
              </w:rPr>
              <w:t>l Director del Instituto Tecnológic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programada para entregar e</w:t>
            </w:r>
            <w:r>
              <w:rPr>
                <w:rFonts w:cs="Arial" w:ascii="Arial" w:hAnsi="Arial"/>
                <w:lang w:val="es-ES"/>
              </w:rPr>
              <w:t>l Certificado de Bachillerat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2535" w:leader="none"/>
        </w:tabs>
        <w:ind w:left="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footerReference w:type="default" r:id="rId2"/>
      <w:type w:val="nextPage"/>
      <w:pgSz w:w="12240" w:h="15840"/>
      <w:pgMar w:left="1304" w:right="1361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  <w:lang w:val="en-US"/>
      </w:rPr>
      <w:t>ITTAP-AC-PO-001-05                                                                                                                                           Rev.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23:00Z</dcterms:created>
  <dc:creator>BITAL</dc:creator>
  <dc:description/>
  <cp:keywords/>
  <dc:language>en-US</dc:language>
  <cp:lastModifiedBy>ITTAP</cp:lastModifiedBy>
  <cp:lastPrinted>2004-05-28T17:27:00Z</cp:lastPrinted>
  <dcterms:modified xsi:type="dcterms:W3CDTF">2019-10-14T18:40:00Z</dcterms:modified>
  <cp:revision>19</cp:revision>
  <dc:subject/>
  <dc:title>HOJA DE REVISION</dc:title>
</cp:coreProperties>
</file>