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ITUTO TECNOLÓGICO DE TAPACHULA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CONTRATO CON EL ESTUDIANTE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6"/>
          <w:szCs w:val="16"/>
        </w:rPr>
        <w:t>FECHA: _______de_____________________de_______</w:t>
      </w:r>
    </w:p>
    <w:p>
      <w:pPr>
        <w:pStyle w:val="Normal"/>
        <w:ind w:left="2832" w:firstLine="708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  <w:u w:val="single"/>
        </w:rPr>
        <w:t>Compromisos de la Institución</w:t>
      </w:r>
      <w:r>
        <w:rPr>
          <w:sz w:val="18"/>
          <w:szCs w:val="18"/>
        </w:rPr>
        <w:t xml:space="preserve">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a Institución se compromete con el Estudiant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mpartir, en igualdad de condiciones, para todos/as, la Educación Superior Tecnológica que ofrece el Institu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Entregar la documentación que lo identifique como Estudiante y la constancia de la escolaridad que haya acreditado en cada periodo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rcionar el Servicio Educativo integrado por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RMACIÓN PROFESION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umplir los contenidos de los planes y programas de estud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omentar la participación en actividades académicas, culturales y deportivas (Concursos de Ciencias Básicas, Innovación Tecnológica; Actividades Deportivas y Culturales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ÁCTICA DOCE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Que el docente imparta y evalúe las asignaturas de acuerdo a lo establecido en el Manual de Lineamiento Académico Administrativo del TecNM para estudiantes de nuevo ingreso a partir del ciclo 2015-2016.</w:t>
      </w:r>
    </w:p>
    <w:p>
      <w:pPr>
        <w:pStyle w:val="Normal"/>
        <w:jc w:val="both"/>
        <w:rPr/>
      </w:pPr>
      <w:r>
        <w:rPr>
          <w:sz w:val="18"/>
          <w:szCs w:val="18"/>
        </w:rPr>
        <w:t>ATENCIÓN EN VENTANIL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porcionar servicio eficaz (Servicios Escolares, Recursos Financieros) dentro de los horarios publicados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CIOS ESTUDIANTIL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porcionar Servicios Estudiantiles a través de las Coordinaciones de Carrera de la División de Estudios Profesionales (Reinscripciones, Residencias Profesionales, Convalidaciones, Traslados, Orientación del Plan de Estudios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ERVICIOS DE APO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medios para que el Estudiante realice Visitas a Empresas. Este apoyo estará determinado por el Programa de Estudios y el Presupuesto Autorizado para tal efe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Servicios de Cómputo con que cuenta el plantel, así como los servicios del Centro de Información (préstamo interno y externo de material bibliográfico) dentro de los horarios estable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601075</wp:posOffset>
                </wp:positionV>
                <wp:extent cx="3886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el estudia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77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iginal para el estudiant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ia para Departamento de Servicios Escolares (Expediente del estudiant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DIRECTOR(A) DEL PLANTE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92710</wp:posOffset>
                </wp:positionV>
                <wp:extent cx="3886200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el Estudi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ta: La firma del Director (a) podrá ser original, electrónica, impresa o facsími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2pt;mso-wrap-distance-left:9.05pt;mso-wrap-distance-right:9.05pt;mso-wrap-distance-top:0pt;mso-wrap-distance-bottom:0pt;margin-top:7.3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Departamento de Servicios Escolares (Expediente del Estudian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el Estudi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ota: La firma del Director (a) podrá ser original, electrónica, impresa o facsím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Compromisos del Estudiante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El Estudiante se compromete con la Institución 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brir los requisitos de ingreso que marca la Institución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con la totalidad de los requisitos previstos en el plan de estudios respectiv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creditar las asignaturas de acuerdo al Manual de Lineamiento Académico Administrativo del TecNM para estudiantes de nuevo ingreso a partir del ciclo 2015-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Hacer buen uso de los edificios, mobiliario, material didáctico, equipos</w:t>
      </w:r>
      <w:r>
        <w:rPr>
          <w:color w:val="FF6600"/>
          <w:sz w:val="18"/>
          <w:szCs w:val="18"/>
        </w:rPr>
        <w:t>,</w:t>
      </w:r>
      <w:r>
        <w:rPr>
          <w:sz w:val="18"/>
          <w:szCs w:val="18"/>
        </w:rPr>
        <w:t xml:space="preserve"> libros y demás bienes del Instituto, coadyuvando en su conservación y limpieza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el Reglamento Escolar de los Institutos Tecnológ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mplir con las disposiciones reglamentarias que la Institución establez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ctualizar su Información en el Expediente que obra en el Departamento de Servicios Escola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El estudiante deberá guardar disciplina, respeto y buena conducta que coadyuven a la preservación del buen nombre y prestigio del Tecnológico Nacional de México y del Instituto Tecnológico de Tapachula, tal como lo señala el Art. 253 del Reglamento Esco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s actividades académicas dentro y fuera de las instalaciones, así como el ingreso y la permanencia en el plantel sin actividades académicas, deberán realizarse en condiciones sobrias y libre de sustancias tóxicas (alcohol, drogas, tabaco, entre otras), que afecten el desempeño de sus actividades, alteren el orden y pongan en situación de riesgo su vida y la de sus compañe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práctica de juegos de azar, apuestas, así como fumar, dentro de la institución, queda estrictamente prohibid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Enlace para consulta del Reglamento Escolar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hyperlink r:id="rId3">
        <w:r>
          <w:rPr>
            <w:rStyle w:val="InternetLink"/>
            <w:b/>
            <w:bCs/>
            <w:sz w:val="18"/>
            <w:szCs w:val="18"/>
          </w:rPr>
          <w:t>https://www.tecnm.mx/index.php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NOMBRE Y FIRMA DEL ESTUDIA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sectPr>
      <w:type w:val="continuous"/>
      <w:pgSz w:w="12240" w:h="15840"/>
      <w:pgMar w:left="1134" w:right="1134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16"/>
        <w:lang w:val="es-ES"/>
      </w:rPr>
      <w:t>ITTAP-AC-PO-001-03                                                                                                                                                      Rev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tecnm.mx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55:00Z</dcterms:created>
  <dc:creator>Kenia</dc:creator>
  <dc:description/>
  <cp:keywords/>
  <dc:language>en-US</dc:language>
  <cp:lastModifiedBy>ittap</cp:lastModifiedBy>
  <cp:lastPrinted>2019-08-12T14:51:00Z</cp:lastPrinted>
  <dcterms:modified xsi:type="dcterms:W3CDTF">2019-10-21T18:55:00Z</dcterms:modified>
  <cp:revision>2</cp:revision>
  <dc:subject/>
  <dc:title>INSTITUTO TECNOLÓGICO DE _______________________</dc:title>
</cp:coreProperties>
</file>