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drawing>
          <wp:inline distT="0" distB="0" distL="0" distR="0">
            <wp:extent cx="3342005" cy="488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19" t="27452" r="25597" b="1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8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otografía del estudia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el Nombre completo d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la carrera que cursa 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el número de control asignado a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iodos de estudio del estudiante / espacio destinado a resellos por parte de la Institució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URP del estudia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ipo de sangre del estudia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 la persona a quien se debe contactar en caso de accide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teléfono de la persona a quien se debe contactar en caso de accide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Nombre y firma autógrafa o facsimilar del Director/a del Instituto Tecnológic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estudia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ódigo de barra de la CURP del estudiant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16"/>
      </w:rPr>
      <w:t>N/A                                                                                                                                                                N/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22:00Z</dcterms:created>
  <dc:creator>Kenia</dc:creator>
  <dc:description/>
  <cp:keywords/>
  <dc:language>en-US</dc:language>
  <cp:lastModifiedBy>ittap</cp:lastModifiedBy>
  <cp:lastPrinted>2013-01-09T13:37:00Z</cp:lastPrinted>
  <dcterms:modified xsi:type="dcterms:W3CDTF">2019-07-12T14:10:00Z</dcterms:modified>
  <cp:revision>29</cp:revision>
  <dc:subject/>
  <dc:title>9</dc:title>
</cp:coreProperties>
</file>